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moción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ueden rendir el día del recuperatorio lo indicado en la tabla para promocionar (es opcional)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43"/>
      </w:tblGrid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 y NOMB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TATIVO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ez Lacasa, Gonza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i, Juan Francis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te, Magdalena Ail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ño, Ayelen Ana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, Dario Facun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a, Caro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Terenzi, 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tes, Rocio Ayel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co, Jeroni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eruta, Santiago Dan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t, Cata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irgen, Sofia Ele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nau, Lucas Agust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e, Agu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ig, Ago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a Kolman, Agu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pel, Bra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rrama, Maria Pa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 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tri, Floren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a, Rami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iguel, M. Agust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1 correspondiente a los contendios del primer parci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2 correspondiente a los contendios del segundo y tercer parcial</w:t>
      </w:r>
    </w:p>
    <w:p>
      <w:pPr>
        <w:pStyle w:val="Normal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caso de aprobar dichos exámenes, se debe rendir un </w:t>
      </w:r>
      <w:r>
        <w:rPr>
          <w:rFonts w:cs="Arial" w:ascii="Arial" w:hAnsi="Arial"/>
          <w:b/>
          <w:lang w:val="es-AR"/>
        </w:rPr>
        <w:t>tercer coloquio</w:t>
      </w:r>
      <w:r>
        <w:rPr>
          <w:rFonts w:cs="Arial" w:ascii="Arial" w:hAnsi="Arial"/>
          <w:lang w:val="es-AR"/>
        </w:rPr>
        <w:t xml:space="preserve"> en fecha de final con los temas restantes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DD080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DD080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DD0806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DD080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2:00Z</dcterms:created>
  <dc:creator>PC-C</dc:creator>
  <dc:description/>
  <cp:keywords/>
  <dc:language>en-US</dc:language>
  <cp:lastModifiedBy>PC-C</cp:lastModifiedBy>
  <cp:lastPrinted>2014-06-25T11:42:00Z</cp:lastPrinted>
  <dcterms:modified xsi:type="dcterms:W3CDTF">2014-06-26T18:12:00Z</dcterms:modified>
  <cp:revision>9</cp:revision>
  <dc:subject/>
  <dc:title>Física I - 2C 2013</dc:title>
</cp:coreProperties>
</file>