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uía 2 – Mecánic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Mariano Febb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Problema 2.01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avión A vuela hacia el Norte con una velocidad constante de 500 km./hora mientras el avión B vuela hacia el Sudoeste con la misma velocidad. Calcular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La componente radial de la velocidad relativa del avión B respecto del avión 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>. La velocidad con la que B parece moverse lateralmente o normal, a la línea de vuelo del avión A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 el instante en que el avión A detecta a B el ángulo que forma la línea de vuelo del avión A con la visual a B es de 60</w:t>
            </w:r>
            <w:r>
              <w:rPr/>
              <w:t>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886075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roblema 2.02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161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 automóvil A está viajando por una carretera recta en el sentido indicado, mientras que el automóvil B se mueve a lo largo de la trayectoria circular de 80 metros de radio. Si en el instante mostrado A se mueve con una velocidad de 80 km./hora acelerando a razón de 2 m/s</w:t>
            </w:r>
            <w:r>
              <w:rPr>
                <w:vertAlign w:val="superscript"/>
              </w:rPr>
              <w:t>2</w:t>
            </w:r>
            <w:r>
              <w:rPr/>
              <w:t xml:space="preserve"> y el auto B se mueve a 45 km/h disminuyendo su velocidad a razón de 1,5 m/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Determinar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La velocidad y aceleración que parece tener B respecto de 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.</w:t>
            </w:r>
            <w:r>
              <w:rPr/>
              <w:t xml:space="preserve"> La velocidad con la que parece alejarse B del automóvil 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.</w:t>
            </w:r>
            <w:r>
              <w:rPr/>
              <w:t xml:space="preserve"> La velocidad con la que B barre ángulos respecto de 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05075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2.03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el instante mostrado en la figura, el dispositivo A tiene una velocidad de 400 cm/s y una aceleración de 16 cm/s</w:t>
            </w:r>
            <w:r>
              <w:rPr>
                <w:vertAlign w:val="superscript"/>
              </w:rPr>
              <w:t>2</w:t>
            </w:r>
            <w:r>
              <w:rPr/>
              <w:t xml:space="preserve"> dirigidas hacia abajo. Si el movimiento de ambos cuerpos está relacionado mediante el sistema de cuerdas y poleas indicados en la figura, determinar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La velocidad y aceleración de B respecto de 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.</w:t>
            </w:r>
            <w:r>
              <w:rPr/>
              <w:t xml:space="preserve"> La velocidad y aceleración de B respecto de Tierr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.</w:t>
            </w:r>
            <w:r>
              <w:rPr/>
              <w:t xml:space="preserve"> La aceleración normal a la trayectoria del cuerpo B respecto de tierra en el instante mostrado en la figur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478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blema 2.04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981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nave espacial S se acerca al planeta Marte siguiendo la trayectoria b-b en al plano orbital de Marte con una velocidad de 19,3 km/s respecto del Sol. Si Marte tiene una velocidad de 24,1 km./s en su trayectoria a-a, respecto del mismo sistema. Determinar el ángulo entre la visual SM y la trayectoria b-b para el instante en que visto desde la nave, Marte parece acercarse frontalmente hacia ella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90775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a 2.05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621"/>
      </w:tblGrid>
      <w:tr>
        <w:trPr/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 corredera A oscila en torno a la posición central O con una frecuencia de 2 ciclos/s y  una amplitud de 5 cm tal que su desplazamiento en centímetros y en función del tiempo viene dado por, x = 5 sen(4πt) estando el tiempo en segundos. Al disco se le proporciona además una aceleración angular alrededor de O con una frecuencia de 4 ciclos/s y una amplitud de 20 radianes tales que </w:t>
            </w:r>
            <w:r>
              <w:rPr/>
              <w:object w:dxaOrig="2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.95pt" filled="f" o:ole="">
                  <v:imagedata r:id="rId7" o:title=""/>
                </v:shape>
                <o:OLEObject Type="Embed" ProgID="" ShapeID="ole_rId6" DrawAspect="Content" ObjectID="_1128089041" r:id="rId6"/>
              </w:object>
            </w:r>
            <w:r>
              <w:rPr/>
              <w:t>= 0,20 sen(8πt). Determinar la aceleración de la corredera para las posiciones en las que x = 0 cm, con su derivada temporal positiva y en x = 5 cm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62175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a 2.06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 corredera A se mueve en la ranura al mismo tiempo que el disco gira en torna a su centro O con velocidad angular en el sentido mostrado en la figura. Determinar las componentes X e Y de la aceleración de A respecto de tierra si en el instante indicado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ω = 3 rad/s; </w:t>
            </w:r>
            <w:r>
              <w:rPr>
                <w:lang w:val="en-US"/>
              </w:rPr>
              <w:object w:dxaOrig="24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.95pt" filled="f" o:ole="">
                  <v:imagedata r:id="rId10" o:title=""/>
                </v:shape>
                <o:OLEObject Type="Embed" ProgID="" ShapeID="ole_rId9" DrawAspect="Content" ObjectID="_1884612546" r:id="rId9"/>
              </w:object>
            </w:r>
            <w:r>
              <w:rPr>
                <w:lang w:val="en-US"/>
              </w:rPr>
              <w:t>= -10 rad/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y x = 7,5cm v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= 10 cm/s y a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= 15 cm / 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2575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a 2.07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vehículo viaja a gran velocidad desplazándose por un camino perfectamente recto tangente a la superficie terrestre en el ecuador. En el plano vertical el camino carece de toda curvatur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Obtener la velocidad que deberá tener el vehículo respecto del camino para que su aceleración vertical sea nula suponiendo que el centro de la Tierra carece de aceler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.</w:t>
            </w:r>
            <w:r>
              <w:rPr/>
              <w:t xml:space="preserve"> Idem a la anterior, suponiendo que el vehículo se mueve a lo largo de un camino que sigue la curvatura de la Tierr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33475" cy="1362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a 2.08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s muchachos, están sentados en posiciones diametralmente opuestas sobre una plataforma giratoria horizontal que se mueve con velocidad angular constante ω en el sentido indicado, cuando el muchacho A lanza una pelota hacia B comunicándole una velocidad horizontal relativa a la plataforma y dirigida hacia B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Suponiendo que una vez lanzada, la pelota no tiene aceleración horizontal, calcular la aceleración de la pelota respecto de B en el plano de la plataforma un instante después de lanzad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.</w:t>
            </w:r>
            <w:r>
              <w:rPr/>
              <w:t xml:space="preserve"> Bosquejar la trayectoria de la pelota respecto de la plataforma tal cuál la observa B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62075" cy="116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oblema 2.09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996"/>
      </w:tblGrid>
      <w:tr>
        <w:trPr>
          <w:trHeight w:val="4557" w:hRule="atLeast"/>
        </w:trPr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>
                <w:lang w:val="es-AR"/>
              </w:rPr>
              <w:t xml:space="preserve">Un móvil se mueve a velocidad constante </w:t>
            </w:r>
            <w:r>
              <w:rPr>
                <w:lang w:val="es-AR"/>
              </w:rPr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1654112016" r:id="rId14"/>
              </w:object>
            </w:r>
            <w:r>
              <w:rPr>
                <w:lang w:val="es-AR"/>
              </w:rPr>
              <w:t xml:space="preserve"> en la dirección del eje </w:t>
            </w:r>
            <w:r>
              <w:rPr>
                <w:i/>
                <w:lang w:val="es-AR"/>
              </w:rPr>
              <w:t>y</w:t>
            </w:r>
            <w:r>
              <w:rPr>
                <w:lang w:val="es-AR"/>
              </w:rPr>
              <w:t xml:space="preserve"> como se muestra en la figura 1, según un sistema de referencia inercial </w:t>
            </w:r>
            <w:r>
              <w:rPr>
                <w:i/>
                <w:lang w:val="es-AR"/>
              </w:rPr>
              <w:t>A</w:t>
            </w:r>
            <w:r>
              <w:rPr>
                <w:lang w:val="es-AR"/>
              </w:rPr>
              <w:t xml:space="preserve"> (</w:t>
            </w:r>
            <w:r>
              <w:rPr>
                <w:i/>
                <w:lang w:val="es-AR"/>
              </w:rPr>
              <w:t>x,y,z</w:t>
            </w:r>
            <w:r>
              <w:rPr>
                <w:lang w:val="es-AR"/>
              </w:rPr>
              <w:t xml:space="preserve">) . Se desea determinar el movimiento desde otro sistema de referencia </w:t>
            </w:r>
            <w:r>
              <w:rPr>
                <w:i/>
                <w:lang w:val="es-AR"/>
              </w:rPr>
              <w:t>B</w:t>
            </w:r>
            <w:r>
              <w:rPr>
                <w:lang w:val="es-AR"/>
              </w:rPr>
              <w:t xml:space="preserve"> (</w:t>
            </w:r>
            <w:r>
              <w:rPr>
                <w:i/>
                <w:lang w:val="es-AR"/>
              </w:rPr>
              <w:t>x´,y´,z´</w:t>
            </w:r>
            <w:r>
              <w:rPr>
                <w:lang w:val="es-AR"/>
              </w:rPr>
              <w:t xml:space="preserve">) no inercial que rota con velocidad angular constante </w:t>
            </w:r>
            <w:r>
              <w:rPr>
                <w:lang w:val="es-AR"/>
              </w:rPr>
              <w:object w:dxaOrig="24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1pt" filled="f" o:ole="">
                  <v:imagedata r:id="rId17" o:title=""/>
                </v:shape>
                <o:OLEObject Type="Embed" ProgID="" ShapeID="ole_rId16" DrawAspect="Content" ObjectID="_1589019862" r:id="rId16"/>
              </w:object>
            </w:r>
            <w:r>
              <w:rPr>
                <w:lang w:val="es-AR"/>
              </w:rPr>
              <w:t>. Determinar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lang w:val="es-AR"/>
              </w:rPr>
              <w:t xml:space="preserve"> ¿Cómo es el vector posición </w:t>
            </w:r>
            <w:r>
              <w:rPr>
                <w:lang w:val="es-AR"/>
              </w:rPr>
              <w:object w:dxaOrig="4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16pt" filled="f" o:ole="">
                  <v:imagedata r:id="rId19" o:title=""/>
                </v:shape>
                <o:OLEObject Type="Embed" ProgID="" ShapeID="ole_rId18" DrawAspect="Content" ObjectID="_319165520" r:id="rId18"/>
              </w:object>
            </w:r>
            <w:r>
              <w:rPr>
                <w:lang w:val="es-AR"/>
              </w:rPr>
              <w:t xml:space="preserve"> visto desde  </w:t>
            </w:r>
            <w:r>
              <w:rPr>
                <w:i/>
                <w:lang w:val="es-AR"/>
              </w:rPr>
              <w:t>A</w:t>
            </w:r>
            <w:r>
              <w:rPr>
                <w:lang w:val="es-AR"/>
              </w:rPr>
              <w:t xml:space="preserve"> (</w:t>
            </w:r>
            <w:r>
              <w:rPr>
                <w:i/>
                <w:lang w:val="es-AR"/>
              </w:rPr>
              <w:t>x,y,z</w:t>
            </w:r>
            <w:r>
              <w:rPr>
                <w:lang w:val="es-AR"/>
              </w:rPr>
              <w:t xml:space="preserve">) y visto desde </w:t>
            </w:r>
            <w:r>
              <w:rPr>
                <w:i/>
                <w:lang w:val="es-AR"/>
              </w:rPr>
              <w:t>B</w:t>
            </w:r>
            <w:r>
              <w:rPr>
                <w:lang w:val="es-AR"/>
              </w:rPr>
              <w:t xml:space="preserve"> (</w:t>
            </w:r>
            <w:r>
              <w:rPr>
                <w:i/>
                <w:lang w:val="es-AR"/>
              </w:rPr>
              <w:t>x´,y´,z´</w:t>
            </w:r>
            <w:r>
              <w:rPr>
                <w:lang w:val="es-AR"/>
              </w:rPr>
              <w:t>)?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lang w:val="es-AR"/>
              </w:rPr>
              <w:t xml:space="preserve"> ¿Cómo es la velocidad </w:t>
            </w:r>
            <w:r>
              <w:rPr>
                <w:lang w:val="es-AR"/>
              </w:rPr>
              <w:object w:dxaOrig="4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6pt" filled="f" o:ole="">
                  <v:imagedata r:id="rId21" o:title=""/>
                </v:shape>
                <o:OLEObject Type="Embed" ProgID="" ShapeID="ole_rId20" DrawAspect="Content" ObjectID="_1714434372" r:id="rId20"/>
              </w:object>
            </w:r>
            <w:r>
              <w:rPr>
                <w:lang w:val="es-AR"/>
              </w:rPr>
              <w:t xml:space="preserve"> que se mide desde </w:t>
            </w:r>
            <w:r>
              <w:rPr>
                <w:i/>
                <w:lang w:val="es-AR"/>
              </w:rPr>
              <w:t>B</w:t>
            </w:r>
            <w:r>
              <w:rPr>
                <w:lang w:val="es-AR"/>
              </w:rPr>
              <w:t xml:space="preserve"> (</w:t>
            </w:r>
            <w:r>
              <w:rPr>
                <w:i/>
                <w:lang w:val="es-AR"/>
              </w:rPr>
              <w:t>x´,y´,z´</w:t>
            </w:r>
            <w:r>
              <w:rPr>
                <w:lang w:val="es-AR"/>
              </w:rPr>
              <w:t xml:space="preserve">), es decir, la velocidad relativa al sistema  </w:t>
            </w:r>
            <w:r>
              <w:rPr>
                <w:i/>
                <w:lang w:val="es-AR"/>
              </w:rPr>
              <w:t>B</w:t>
            </w:r>
            <w:r>
              <w:rPr>
                <w:lang w:val="es-AR"/>
              </w:rPr>
              <w:t xml:space="preserve"> (</w:t>
            </w:r>
            <w:r>
              <w:rPr>
                <w:i/>
                <w:lang w:val="es-AR"/>
              </w:rPr>
              <w:t>x´,y´,z´</w:t>
            </w:r>
            <w:r>
              <w:rPr>
                <w:lang w:val="es-AR"/>
              </w:rPr>
              <w:t>)?</w:t>
            </w:r>
          </w:p>
          <w:p>
            <w:pPr>
              <w:pStyle w:val="Normal"/>
              <w:rPr/>
            </w:pPr>
            <w:r>
              <w:rPr>
                <w:b/>
                <w:lang w:val="es-AR"/>
              </w:rPr>
              <w:t xml:space="preserve">c. </w:t>
            </w:r>
            <w:r>
              <w:rPr>
                <w:lang w:val="es-AR"/>
              </w:rPr>
              <w:t xml:space="preserve">¿Cómo es la aceleración </w:t>
            </w:r>
            <w:r>
              <w:rPr>
                <w:lang w:val="es-AR"/>
              </w:rPr>
              <w:object w:dxaOrig="4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6pt" filled="f" o:ole="">
                  <v:imagedata r:id="rId23" o:title=""/>
                </v:shape>
                <o:OLEObject Type="Embed" ProgID="" ShapeID="ole_rId22" DrawAspect="Content" ObjectID="_1371997640" r:id="rId22"/>
              </w:object>
            </w:r>
            <w:r>
              <w:rPr>
                <w:lang w:val="es-AR"/>
              </w:rPr>
              <w:t xml:space="preserve"> que se mide desde </w:t>
            </w:r>
            <w:r>
              <w:rPr>
                <w:i/>
                <w:lang w:val="es-AR"/>
              </w:rPr>
              <w:t>B</w:t>
            </w:r>
            <w:r>
              <w:rPr>
                <w:lang w:val="es-AR"/>
              </w:rPr>
              <w:t xml:space="preserve"> (</w:t>
            </w:r>
            <w:r>
              <w:rPr>
                <w:i/>
                <w:lang w:val="es-AR"/>
              </w:rPr>
              <w:t>x´,y´,z´</w:t>
            </w:r>
            <w:r>
              <w:rPr>
                <w:lang w:val="es-AR"/>
              </w:rPr>
              <w:t xml:space="preserve">), es decir, la aceleración relativa al sistema  </w:t>
            </w:r>
            <w:r>
              <w:rPr>
                <w:i/>
                <w:lang w:val="es-AR"/>
              </w:rPr>
              <w:t>B</w:t>
            </w:r>
            <w:r>
              <w:rPr>
                <w:lang w:val="es-AR"/>
              </w:rPr>
              <w:t xml:space="preserve"> (</w:t>
            </w:r>
            <w:r>
              <w:rPr>
                <w:i/>
                <w:lang w:val="es-AR"/>
              </w:rPr>
              <w:t>x´,y´,z´</w:t>
            </w:r>
            <w:r>
              <w:rPr>
                <w:lang w:val="es-AR"/>
              </w:rPr>
              <w:t>)?</w:t>
            </w:r>
          </w:p>
          <w:p>
            <w:pPr>
              <w:pStyle w:val="Normal"/>
              <w:ind w:left="72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943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43280"/>
                                <a:chOff x="0" y="0"/>
                                <a:chExt cx="24004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44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86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91440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914400"/>
                                  <a:ext cx="4579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11145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685080" y="0"/>
                                  <a:ext cx="3232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942560" y="1600200"/>
                                  <a:ext cx="3106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713960" y="913680"/>
                                  <a:ext cx="3358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20760" y="914400"/>
                                  <a:ext cx="3484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028160" y="876240"/>
                                  <a:ext cx="3358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389960" y="1203480"/>
                                  <a:ext cx="6152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33440" y="1257480"/>
                                  <a:ext cx="1144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20">
                                      <a:moveTo>
                                        <a:pt x="0" y="720"/>
                                      </a:moveTo>
                                      <a:cubicBezTo>
                                        <a:pt x="90" y="600"/>
                                        <a:pt x="180" y="480"/>
                                        <a:pt x="180" y="360"/>
                                      </a:cubicBezTo>
                                      <a:cubicBezTo>
                                        <a:pt x="180" y="240"/>
                                        <a:pt x="90" y="1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53pt" coordorigin="0,0" coordsize="3780,3060">
                      <v:rect id="shape_0" stroked="f" o:allowincell="t" style="position:absolute;left:0;top:0;width:377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180" to="1620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2340" to="3419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440" to="2879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8,1440" to="1618,233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080" to="1620,1799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90;top:1755;width:67;height:6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79;top:0;width:508;height:419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2520;width:488;height:419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1439;width:528;height:422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1440;width:548;height:463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1380;width:528;height:503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89;top:1895;width:968;height:422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coordsize="180,720" path="m0,720c90,600,180,480,180,360c180,240,90,120,0,0e" stroked="t" o:allowincell="t" style="position:absolute;left:2100;top:1980;width:179;height:35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7:00Z</dcterms:created>
  <dc:creator>Matias</dc:creator>
  <dc:description/>
  <cp:keywords/>
  <dc:language>en-US</dc:language>
  <cp:lastModifiedBy>Mariano</cp:lastModifiedBy>
  <dcterms:modified xsi:type="dcterms:W3CDTF">2012-10-11T20:43:00Z</dcterms:modified>
  <cp:revision>9</cp:revision>
  <dc:subject/>
  <dc:title>Guía 2 – Mecánica –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