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rganización de la cátedra de Mecánica 201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 Dr. Mariano Febbo;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sistente: Lic. Alexis Rucc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diciones de cursado: 2 parciales. Fechas: 1er. Parcial: Jueves 27 de Septiembre</w:t>
      </w:r>
    </w:p>
    <w:p>
      <w:pPr>
        <w:pStyle w:val="Normal"/>
        <w:rPr>
          <w:lang w:val="es-ES"/>
        </w:rPr>
      </w:pPr>
      <w:r>
        <w:rPr>
          <w:lang w:val="es-ES"/>
        </w:rPr>
        <w:t>Recuperatorio 1 er. Parcial: Martes 04 de Octub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</w:t>
      </w:r>
      <w:r>
        <w:rPr>
          <w:lang w:val="es-ES"/>
        </w:rPr>
        <w:t>2do. Parcial: Martes 1 de Noviembre</w:t>
      </w:r>
    </w:p>
    <w:p>
      <w:pPr>
        <w:pStyle w:val="Normal"/>
        <w:rPr/>
      </w:pPr>
      <w:r>
        <w:rPr>
          <w:lang w:val="es-ES"/>
        </w:rPr>
        <w:t>Recuperatorio 2 do Parcial: Martes 8  de Noviem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dición de aprobación: 1 examen final teórico-práctico más examen or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ronograma de estudio:</w:t>
      </w:r>
    </w:p>
    <w:p>
      <w:pPr>
        <w:pStyle w:val="Normal"/>
        <w:rPr>
          <w:lang w:val="es-ES"/>
        </w:rPr>
      </w:pPr>
      <w:r>
        <w:rPr>
          <w:lang w:val="es-ES"/>
        </w:rPr>
        <w:t>Horario: Martes y Jueves de 8-12 hs. Se brindará tanto la teoría como la práctica. Aula 6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servacio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16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. 1. Cinemática del cuerpo puntu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18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 1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23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 1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25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. 1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30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 1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01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ítulos 1 y 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06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 2. . Ecuaciones de movimiento para el cuerpo puntu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08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 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13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. 2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15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. 2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20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. 2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22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Cap 2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rtes    27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er parc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29-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. 3 Consideraciones energéti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ítulos 1 y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04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torio primer parc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06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3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11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3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13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 3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18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. 3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20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. 4. Dinámica para un sistema de partícul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25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 4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27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01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gundo Parci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03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p 5  Ecuaciones de movimiento para un cuerpo rígido bidimension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ítulos 3 y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 08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cuperatorio segundo parci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 10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 15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 17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6 Introducción al estudio de cuerpos rígidos en el espac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    29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    01-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       03-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         05-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6:00Z</dcterms:created>
  <dc:creator>Mariano</dc:creator>
  <dc:description/>
  <cp:keywords/>
  <dc:language>en-US</dc:language>
  <cp:lastModifiedBy>Mariano</cp:lastModifiedBy>
  <dcterms:modified xsi:type="dcterms:W3CDTF">2016-08-23T17:48:00Z</dcterms:modified>
  <cp:revision>11</cp:revision>
  <dc:subject/>
  <dc:title>Organización de la cátedra de Mecánica Estadística</dc:title>
</cp:coreProperties>
</file>