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703"/>
        <w:gridCol w:w="1048"/>
      </w:tblGrid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S, NOMBRE/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ón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IARDI CASTAÑO, JUAN FRANCISC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4:00Z</dcterms:created>
  <dc:creator>.</dc:creator>
  <dc:description/>
  <cp:keywords/>
  <dc:language>en-US</dc:language>
  <cp:lastModifiedBy>.</cp:lastModifiedBy>
  <dcterms:modified xsi:type="dcterms:W3CDTF">2016-12-13T13:25:00Z</dcterms:modified>
  <cp:revision>2</cp:revision>
  <dc:subject/>
  <dc:title>APELLIDOS, NOMBRE/s</dc:title>
</cp:coreProperties>
</file>