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lang w:val="pt-B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-114300</wp:posOffset>
            </wp:positionV>
            <wp:extent cx="982980" cy="1010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pt-BR"/>
        </w:rPr>
        <w:t>FISICA IA-Departamento de Física-UNS</w:t>
      </w:r>
    </w:p>
    <w:p>
      <w:pPr>
        <w:pStyle w:val="Normal"/>
        <w:autoSpaceDE w:val="false"/>
        <w:jc w:val="both"/>
        <w:rPr/>
      </w:pPr>
      <w:r>
        <w:rPr/>
        <w:t>Para las carreras de Ing. Agronómica y Técnico Universitario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En Medio Ambiente (TUMA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  <w:t>Profesor: Dr. Alfredo Ju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/>
      </w:pPr>
      <w:r>
        <w:rPr>
          <w:b/>
          <w:lang w:val="es-AR"/>
        </w:rPr>
        <w:t>CINEMÁTICA CIRCULAR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/>
      </w:pPr>
      <w:r>
        <w:rPr/>
        <w:t xml:space="preserve">1) </w:t>
      </w:r>
      <w:r>
        <w:rPr>
          <w:lang w:val="es-MX"/>
        </w:rPr>
        <w:t>Un CD acelera uniformemente desde el reposo hasta su rapidez operativa de 500 rpm en 3.50 s. Calcule la aceleración angular del CD durante este laps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>2</w:t>
      </w:r>
      <w:r>
        <w:rPr/>
        <w:t>) Un objeto se mueve con movimiento circular uniforme con una velocidad de 3 m/s y un radio de 1.5 m. Dicho objeto experimenta una aceleración angular de 0.40 rad/s2 durante 2 segundos y permanece en la misma órbita circular. ¿En cuánto se incrementa la velocidad angula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Un estudiante hace girar verticalmente una pelota sujeta al extremo de una cuerda de 0.6 m de longitud. La velocidad de la pelota es de 4.3 m/s en su punto más alto y 6.5 m/s en el más bajo. Calcular la aceleración de la pelota: a) En su punto más alto, b) En su punto más baj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02615</wp:posOffset>
            </wp:positionV>
            <wp:extent cx="2181225" cy="1337945"/>
            <wp:effectExtent l="0" t="0" r="0" b="0"/>
            <wp:wrapTight wrapText="bothSides">
              <wp:wrapPolygon edited="0">
                <wp:start x="-69" y="0"/>
                <wp:lineTo x="-69" y="21484"/>
                <wp:lineTo x="21600" y="21484"/>
                <wp:lineTo x="21600" y="0"/>
                <wp:lineTo x="-6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) La rueda A cuyo radio tiene 30 cm parte del reposo y aumenta su velocidad angular uniformemente a razón de 0.4 π rad/s</w:t>
      </w:r>
      <w:r>
        <w:rPr>
          <w:vertAlign w:val="superscript"/>
        </w:rPr>
        <w:t>2</w:t>
      </w:r>
      <w:r>
        <w:rPr/>
        <w:t>. La rueda transmite su movimiento a la rueda B de 12 cm de radio mediante la correa C. Obtener una relación entre las aceleraciones angulares y los radios de las dos ruedas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617855</wp:posOffset>
            </wp:positionV>
            <wp:extent cx="1205865" cy="1075055"/>
            <wp:effectExtent l="0" t="0" r="0" b="0"/>
            <wp:wrapTight wrapText="bothSides">
              <wp:wrapPolygon edited="0">
                <wp:start x="-123" y="0"/>
                <wp:lineTo x="-123" y="21456"/>
                <wp:lineTo x="21600" y="21456"/>
                <wp:lineTo x="21600" y="0"/>
                <wp:lineTo x="-12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5) Un aeroplano realiza un picado vertical con una rapidez respecto al suelo de 174 m/s. Si el aeroplano sale del picado mediante un giro circular y la máxima aceleración que soporta es a = 8g, determinar la altura mínima a la que el aeroplano debe salir del picado para no chocarse con el suelo.</w:t>
      </w:r>
    </w:p>
    <w:p>
      <w:pPr>
        <w:pStyle w:val="TextBody"/>
        <w:rPr/>
      </w:pPr>
      <w:r>
        <w:rPr>
          <w:szCs w:val="24"/>
        </w:rPr>
        <w:t>Suponer que la rapidez se mantiene constant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6) Un volante de 4 m de diámetro que en el instante inicial está girando con velocidad angular 2 rad/s; a los 4 segundos tiene una aceleración normal de 4 m/s</w:t>
      </w:r>
      <w:r>
        <w:rPr>
          <w:szCs w:val="24"/>
          <w:vertAlign w:val="superscript"/>
        </w:rPr>
        <w:t>2.</w:t>
      </w:r>
    </w:p>
    <w:p>
      <w:pPr>
        <w:pStyle w:val="TextBody"/>
        <w:rPr/>
      </w:pPr>
      <w:r>
        <w:rPr>
          <w:szCs w:val="24"/>
        </w:rPr>
        <w:t>Calcule:</w:t>
      </w:r>
    </w:p>
    <w:p>
      <w:pPr>
        <w:pStyle w:val="TextBody"/>
        <w:rPr/>
      </w:pPr>
      <w:r>
        <w:rPr>
          <w:szCs w:val="24"/>
        </w:rPr>
        <w:t>a) La velocidad lineal de un punto ubicado en el borde del volante a los 4 segundos.</w:t>
      </w:r>
    </w:p>
    <w:p>
      <w:pPr>
        <w:pStyle w:val="TextBody"/>
        <w:rPr/>
      </w:pPr>
      <w:r>
        <w:rPr>
          <w:szCs w:val="24"/>
        </w:rPr>
        <w:t>b) La aceleración angular, y aceleración tangencial para el mismo punto.</w:t>
      </w:r>
    </w:p>
    <w:p>
      <w:pPr>
        <w:pStyle w:val="TextBody"/>
        <w:rPr/>
      </w:pPr>
      <w:r>
        <w:rPr/>
        <w:t xml:space="preserve">c) El número de vueltas giradas en ese lapso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0:20:00Z</dcterms:created>
  <dc:creator>hp</dc:creator>
  <dc:description/>
  <cp:keywords/>
  <dc:language>en-US</dc:language>
  <cp:lastModifiedBy>hp</cp:lastModifiedBy>
  <dcterms:modified xsi:type="dcterms:W3CDTF">2013-05-08T21:56:00Z</dcterms:modified>
  <cp:revision>3</cp:revision>
  <dc:subject/>
  <dc:title>FISICA IA-Departamento de Física-UNS</dc:title>
</cp:coreProperties>
</file>