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TERMODINÁM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4686300" cy="386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860640"/>
                          <a:chOff x="0" y="0"/>
                          <a:chExt cx="4686480" cy="38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1104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88920" y="0"/>
                            <a:ext cx="1247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7320" y="0"/>
                            <a:ext cx="1152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200" y="571680"/>
                            <a:ext cx="7714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631800"/>
                            <a:ext cx="206676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89000"/>
                            <a:ext cx="188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689200"/>
                            <a:ext cx="46864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2232000"/>
                            <a:ext cx="8762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520" y="1706400"/>
                            <a:ext cx="17431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5pt;width:369pt;height:304pt" coordorigin="-180,73" coordsize="7380,6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;top:73;width:173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73;width:1964;height:6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52;top:73;width:1814;height:5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;top:973;width:1214;height: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68;width:3254;height: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788;width:296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308;width:7379;height:18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88;width:1379;height:4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6;top:2760;width:2744;height:6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LECTRICIDAD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2070</wp:posOffset>
                </wp:positionV>
                <wp:extent cx="5859780" cy="428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4286160"/>
                          <a:chOff x="0" y="0"/>
                          <a:chExt cx="5859720" cy="4286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60" y="0"/>
                            <a:ext cx="454356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680" y="1197000"/>
                            <a:ext cx="657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680" y="1539720"/>
                            <a:ext cx="24861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32680" y="14860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78680" y="1539720"/>
                            <a:ext cx="2381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32680" y="2057400"/>
                            <a:ext cx="26766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60" y="2057400"/>
                            <a:ext cx="1752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60" y="2628360"/>
                            <a:ext cx="24861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60" y="3085560"/>
                            <a:ext cx="2867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18480" y="3200400"/>
                            <a:ext cx="15238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75760" y="2629080"/>
                            <a:ext cx="2238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920400"/>
                            <a:ext cx="1476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32760" y="3924360"/>
                            <a:ext cx="16477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47080" y="3924360"/>
                            <a:ext cx="1324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1pt;width:461.4pt;height:337.55pt" coordorigin="-6,82" coordsize="9228,6751">
                <v:shape id="shape_0" stroked="f" o:allowincell="f" style="position:absolute;left:0;top:82;width:7154;height:146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967;width:1034;height:2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2;top:2507;width:3914;height:6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422;width:1154;height:7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72;top:2507;width:3749;height:6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322;width:4214;height:6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22;width:2759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21;width:3914;height:6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41;width:4514;height:7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122;width:2399;height:3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4222;width:3524;height:6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;top:6256;width:2324;height:5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6262;width:2594;height:56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6262;width:2084;height:3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06730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380880"/>
                          <a:chOff x="0" y="0"/>
                          <a:chExt cx="5067360" cy="3808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43200" y="0"/>
                            <a:ext cx="23241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43000" y="114480"/>
                            <a:ext cx="160020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00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399pt;height:30pt" coordorigin="0,84" coordsize="7980,600">
                <v:shape id="shape_0" stroked="f" o:allowincell="f" style="position:absolute;left:4320;top:84;width:3659;height:5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64;width:2519;height:4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4;width:1574;height:5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GNETISMO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6019800" cy="3362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362400"/>
                          <a:chOff x="0" y="0"/>
                          <a:chExt cx="6019920" cy="3362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66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4480" y="685800"/>
                            <a:ext cx="19144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4480" y="1828800"/>
                            <a:ext cx="2457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200400" y="1943280"/>
                            <a:ext cx="24480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4480" y="2400480"/>
                            <a:ext cx="24098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14480" y="1257480"/>
                            <a:ext cx="25336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14600" y="457200"/>
                            <a:ext cx="20858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200400" y="1257480"/>
                            <a:ext cx="2152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4480" y="2971800"/>
                            <a:ext cx="33051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200400" y="2514600"/>
                            <a:ext cx="28195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57400" y="0"/>
                            <a:ext cx="3505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45pt;width:473.95pt;height:264.75pt" coordorigin="-180,389" coordsize="9479,5295">
                <v:shape id="shape_0" stroked="f" o:allowincell="f" style="position:absolute;left:-180;top:389;width:2939;height:58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69;width:3014;height:4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69;width:3869;height:5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449;width:3854;height:7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69;width:3794;height:44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69;width:3989;height:52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109;width:3284;height:68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369;width:3389;height:65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069;width:5204;height:6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349;width:4439;height:50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89;width:5519;height:4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  <w:t>ÓPTICA GEOMÉTRICA</w:t>
      </w:r>
    </w:p>
    <w:p>
      <w:pPr>
        <w:pStyle w:val="Normal"/>
        <w:tabs>
          <w:tab w:val="clear" w:pos="708"/>
          <w:tab w:val="left" w:pos="132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4667250" cy="2943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943360"/>
                          <a:chOff x="0" y="0"/>
                          <a:chExt cx="4667400" cy="2943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4480" y="1943280"/>
                            <a:ext cx="21528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371600"/>
                            <a:ext cx="2505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4480" y="2514600"/>
                            <a:ext cx="17049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552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943280" y="0"/>
                            <a:ext cx="14954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571680"/>
                            <a:ext cx="2257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14600" y="571680"/>
                            <a:ext cx="2152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629080" y="1028880"/>
                            <a:ext cx="18763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367.5pt;height:231.75pt" coordorigin="0,215" coordsize="7350,4635">
                <v:shape id="shape_0" stroked="f" o:allowincell="f" style="position:absolute;left:180;top:3275;width:3389;height:61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75;width:3944;height:71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175;width:2684;height:67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5;width:2444;height:41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215;width:2354;height:68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15;width:3554;height:74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115;width:3389;height:56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835;width:2954;height:59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2:00Z</dcterms:created>
  <dc:creator>hp</dc:creator>
  <dc:description/>
  <cp:keywords/>
  <dc:language>en-US</dc:language>
  <cp:lastModifiedBy>hp</cp:lastModifiedBy>
  <dcterms:modified xsi:type="dcterms:W3CDTF">2013-07-02T17:20:00Z</dcterms:modified>
  <cp:revision>6</cp:revision>
  <dc:subject/>
  <dc:title/>
</cp:coreProperties>
</file>