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8298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t-BR"/>
        </w:rPr>
        <w:t>FISICA IA-Departamento de Física-UN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a las carreras de Ing. Agronómica y Técnico Universitar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 Medio Ambiente (TUM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: Dr. Alfredo Juan</w:t>
      </w:r>
    </w:p>
    <w:p>
      <w:pPr>
        <w:pStyle w:val="Subtitle"/>
        <w:spacing w:lineRule="auto" w:line="240" w:before="10" w:after="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Subtitle"/>
        <w:spacing w:lineRule="auto" w:line="240" w:before="10" w:after="0"/>
        <w:rPr/>
      </w:pPr>
      <w:r>
        <w:rPr>
          <w:sz w:val="28"/>
          <w:szCs w:val="28"/>
          <w:lang w:val="es-ES"/>
        </w:rPr>
        <w:t>GUÍA Nº 10: MAGNETISMO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u w:val="single"/>
          <w:lang w:val="es-ES"/>
        </w:rPr>
      </w:pPr>
      <w:r>
        <w:rPr>
          <w:b/>
          <w:sz w:val="24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1) Debido al rozamiento con el aire, un avión ha adquirido una carga neta de 1.70 x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C. El avión se mueve con una velocidad de 2.80x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/s con un ángul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con respecto al campo magnético terrestre, cuya magnitud es 5.00x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T. La fuerza magnética sobre el avión tiene una magnitud de 2.30 x 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N. Encuentre el ángul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 (Hay dos ángulos posibles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Una carga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= 25.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C se mueve con una velocidad de 4.50x10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m/s perpendicularmente a un campo magnético uniforme. La carga experimenta una fuerza magnética de 7.31x10</w:t>
      </w:r>
      <w:r>
        <w:rPr>
          <w:sz w:val="24"/>
          <w:vertAlign w:val="superscript"/>
        </w:rPr>
        <w:t xml:space="preserve">-3 </w:t>
      </w:r>
      <w:r>
        <w:rPr>
          <w:sz w:val="24"/>
        </w:rPr>
        <w:t xml:space="preserve">N. Una segunda carga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= 5.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C viaja con un ángulo de 40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con respecto al mismo campo magnético y experimenta una fuerza de 1.90x10</w:t>
      </w:r>
      <w:r>
        <w:rPr>
          <w:sz w:val="24"/>
          <w:vertAlign w:val="superscript"/>
        </w:rPr>
        <w:t xml:space="preserve">-3 </w:t>
      </w:r>
      <w:r>
        <w:rPr>
          <w:sz w:val="24"/>
        </w:rPr>
        <w:t xml:space="preserve">N. Determine: a) la magnitud del campo magnético y b) la velocidad de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 Un electrón se mueve con una velocidad de 6.0x10</w:t>
      </w:r>
      <w:r>
        <w:rPr>
          <w:sz w:val="24"/>
          <w:vertAlign w:val="superscript"/>
        </w:rPr>
        <w:t xml:space="preserve">6 </w:t>
      </w:r>
      <w:r>
        <w:rPr>
          <w:sz w:val="24"/>
        </w:rPr>
        <w:t>m/s perpendicularmente a un campo magnético constante. La trayectoria es un círculo de radio 1.3x10</w:t>
      </w:r>
      <w:r>
        <w:rPr>
          <w:sz w:val="24"/>
          <w:vertAlign w:val="superscript"/>
        </w:rPr>
        <w:t xml:space="preserve">-3 </w:t>
      </w:r>
      <w:r>
        <w:rPr>
          <w:sz w:val="24"/>
        </w:rPr>
        <w:t>m. a) Dibuje un esquema del campo magnético y de la trayectoria del electrón. b) ¿Cuál es la magnitud del campo? c) Encuentre la magnitud de la aceleración del electr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) Una partícula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tiene una carga de +2</w:t>
      </w:r>
      <w:r>
        <w:rPr>
          <w:i/>
          <w:sz w:val="24"/>
        </w:rPr>
        <w:t>e</w:t>
      </w:r>
      <w:r>
        <w:rPr>
          <w:sz w:val="24"/>
        </w:rPr>
        <w:t xml:space="preserve"> y una masa de 6.64x10</w:t>
      </w:r>
      <w:r>
        <w:rPr>
          <w:sz w:val="24"/>
          <w:vertAlign w:val="superscript"/>
        </w:rPr>
        <w:t xml:space="preserve">-27 </w:t>
      </w:r>
      <w:r>
        <w:rPr>
          <w:sz w:val="24"/>
        </w:rPr>
        <w:t>kg. Es acelerada a partir del reposo a través de una diferencia de potencial de 1.20x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V y luego ingresa en un campo magnético uniforme cuya magnitud es 2.20 T. La partícula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se mueve perpendicularmente al campo magnético en todo momento. ¿Cuál es: a) la velocidad de la partícula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 b) la magnitud de la fuerza magnética que se ejerce sobre ella y c) el radio de su trayectoria circ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) Cerca del ecuador en América del Sur el campo magnético de la Tierra tiene una magnitud de 3.2x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T; el campo es paralelo a la superficie de la Tierra y apunta hacia el norte. Un alambre recto de 46 m de longitud, tiene una orientación este-oeste y experimenta una fuerza magnética de 0.058 N, dirigida verticalmente hacia abajo (hacia la Tierra). ¿Cuál es la magnitud y dirección de la corriente sobre el alambr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) Una bobina circular de una vuelta esta construida de un alambre de 7.00x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 de longitud. Por el alambre circula una corriente de 4.30 A. En presencia de un campo magnético de 2.50 T, ¿cuál es el máximo torque que puede experimentar esta bobin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) Un alambre largo y recto lleva una corriente de 48 A. El campo magnético producido por esta corriente en cierto punto es 8.0 x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T. ¿A qué distancia del alambre se encuentra este punt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) La envergadura (ancho) de un Boing 747 es 59 m. El avión esta volando horizontalmente a una velocidad de 220 m/s. La componente vertical del campo magnético terrestre es 5.0x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T. Encuentre la fem inducida entre la punta de las alas.</w:t>
      </w:r>
    </w:p>
    <w:p>
      <w:pPr>
        <w:pStyle w:val="Normal"/>
        <w:jc w:val="both"/>
        <w:rPr/>
      </w:pPr>
      <w:r>
        <w:rPr>
          <w:sz w:val="24"/>
        </w:rPr>
        <w:t>9) Un barra de metal (longitud = 0.75 m) se mueve perpendicularmente a un campo magnético de 0.15 T. Existe una fem de 0.24 V entre los extremos de la barra. ¿Qué distancia recorre la barra en 7.0 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) Se sostiene una mano extendida en un campo magnético uniforme de magnitud 0.35 T. La mano tiene un área de 0.01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y espesor despreciable. Determine el flujo magnético que atraviesa la mano cuando la normal a ella es: a) paralela y b) perpendicular al campo magné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) El piso de una casa tiene un área de 11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y una pared exterior de 2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e área. El campo magnético terrestre allí tiene una componente horizontal de 2.6x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T que apunta hacia el norte y una componente vertical de 4.2x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T que apunta directamente hacia abajo. Determine el flujo magnético a través de la pared si esta está orientada a) hacia el norte y b) hacia el este. c) Calcule el flujo magnético que atraviesa el pi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) Un campo magnético es perpendicular a una bobina rectangular de alambre de 0.040 m x 0.060 m que tiene 100 vueltas. Se induce una fem promedio de 1.5 V en un tiempo de 0.050 s. ¿Cuál es la magnitud de la variación de campo magnético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26:00Z</dcterms:created>
  <dc:creator>Administrator</dc:creator>
  <dc:description/>
  <cp:keywords/>
  <dc:language>en-US</dc:language>
  <cp:lastModifiedBy>hp</cp:lastModifiedBy>
  <cp:lastPrinted>1998-11-21T21:22:00Z</cp:lastPrinted>
  <dcterms:modified xsi:type="dcterms:W3CDTF">2013-06-25T19:51:00Z</dcterms:modified>
  <cp:revision>5</cp:revision>
  <dc:subject/>
  <dc:title>Física General</dc:title>
</cp:coreProperties>
</file>