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  <w:lang w:val="es-ES"/>
        </w:rPr>
        <w:t>PLANOS y PUNTOS NODALES</w:t>
      </w:r>
    </w:p>
    <w:p>
      <w:pPr>
        <w:pStyle w:val="Normal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ES"/>
        </w:rPr>
        <w:t>Los puntos conjugados, indicados con N y N´, están definidos de la siguiente manera: un rayo que entra al sistema en dirección a N,  mantiene su dirección original a partir de N´. Los planos nodales, cuya intersección con el eje óptico son N y N´ son planos conjugados con aumento angular m</w:t>
      </w:r>
      <w:r>
        <w:rPr>
          <w:rFonts w:cs="Arial Narrow" w:ascii="Arial Narrow" w:hAnsi="Arial Narrow"/>
          <w:vertAlign w:val="subscript"/>
          <w:lang w:val="es-ES"/>
        </w:rPr>
        <w:t>a</w:t>
      </w:r>
      <w:r>
        <w:rPr>
          <w:rFonts w:cs="Arial Narrow" w:ascii="Arial Narrow" w:hAnsi="Arial Narrow"/>
          <w:lang w:val="es-ES"/>
        </w:rPr>
        <w:t xml:space="preserve"> = 1. 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uando la lente se encuentra en un mismo medio, los planos (puntos) nodales coinciden con los planos (puntos) principales.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eastAsia="Arial Narrow" w:cs="Arial Narrow" w:ascii="Arial Narrow" w:hAnsi="Arial Narrow"/>
          <w:sz w:val="20"/>
          <w:szCs w:val="20"/>
          <w:lang w:val="es-ES"/>
        </w:rPr>
        <w:t xml:space="preserve"> </w:t>
      </w:r>
      <w:r>
        <w:rPr>
          <w:rFonts w:cs="Arial Narrow" w:ascii="Arial Narrow" w:hAnsi="Arial Narrow"/>
          <w:sz w:val="20"/>
          <w:szCs w:val="20"/>
          <w:lang w:val="es-ES" w:eastAsia="en-US"/>
        </w:rPr>
        <mc:AlternateContent>
          <mc:Choice Requires="wpg">
            <w:drawing>
              <wp:inline distT="0" distB="0" distL="0" distR="0">
                <wp:extent cx="5537835" cy="1701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7880" cy="1701000"/>
                          <a:chOff x="0" y="0"/>
                          <a:chExt cx="5537880" cy="170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37880" cy="17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360" y="108720"/>
                            <a:ext cx="5356080" cy="1483920"/>
                          </a:xfrm>
                        </wpg:grpSpPr>
                        <wps:wsp>
                          <wps:cNvSpPr/>
                          <wps:spPr>
                            <a:xfrm>
                              <a:off x="0" y="723600"/>
                              <a:ext cx="535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0"/>
                              <a:ext cx="720" cy="148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0"/>
                              <a:ext cx="720" cy="148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9040" y="650880"/>
                              <a:ext cx="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7360" y="615240"/>
                              <a:ext cx="72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687600"/>
                              <a:ext cx="0" cy="10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9520" y="831600"/>
                              <a:ext cx="39574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s-ES" w:bidi="ar-SA"/>
                                  </w:rPr>
                                  <w:t>F                            H     N         H´          N´                             F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18000" y="651240"/>
                              <a:ext cx="0" cy="1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289440"/>
                              <a:ext cx="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89440"/>
                              <a:ext cx="243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8560" y="289440"/>
                              <a:ext cx="2598480" cy="9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89440"/>
                              <a:ext cx="1838160" cy="90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440" y="1194480"/>
                              <a:ext cx="311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6880" y="723600"/>
                              <a:ext cx="720" cy="47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289440"/>
                              <a:ext cx="2038320" cy="43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0" y="723600"/>
                              <a:ext cx="235836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8240" y="0"/>
                              <a:ext cx="720" cy="14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280" y="0"/>
                              <a:ext cx="720" cy="144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6.05pt;height:133.95pt" coordorigin="0,0" coordsize="8721,2679">
                <v:rect id="shape_0" stroked="f" o:allowincell="f" style="position:absolute;left:0;top:0;width:8720;height:2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14;top:171;width:8434;height:2336">
                  <v:line id="shape_0" from="114,1311" to="8548,1311" stroked="t" o:allowincell="f" style="position:absolute;mso-position-horizontal-relative:char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3135,171" to="3135,250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80,171" to="4080,250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624,1196" to="1624,148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68,1140" to="5968,14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0,1254" to="3450,14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36;top:1481;width:6231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s-ES" w:bidi="ar-SA"/>
                            </w:rPr>
                            <w:t>F                            H     N         H´          N´                             F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394,1197" to="4394,14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39,627" to="239,131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9,627" to="4078,627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080,627" to="8171,2165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239,627" to="3133,2051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3135,2052" to="8044,2052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7857,1311" to="7857,2051" stroked="t" o:allowincell="f" style="position:absolute;mso-position-horizontal-relative:char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9,627" to="3448,1310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4394,1311" to="8107,2108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3450,171" to="3450,24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393,171" to="4393,24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Gráficamente: desde un punto P sobre el plano focal objeto se traza un rayo paralelo al eje hasta Q en el plano principal imagen que, al refractarse pasa por F´. Trazando desde P un rayo paralelo al refractado, intersecta al eje en el punto nodal objeto N.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Para ubicar el punto N´ se repite el procedimiento partiendo desde un punto en el plano imagen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5393055" cy="17735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3160" cy="1773720"/>
                          <a:chOff x="0" y="0"/>
                          <a:chExt cx="5393160" cy="1773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93160" cy="177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8720" y="867960"/>
                            <a:ext cx="481392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240" y="108720"/>
                            <a:ext cx="3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72360"/>
                            <a:ext cx="3981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n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6040" y="398160"/>
                            <a:ext cx="258840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960" y="940320"/>
                            <a:ext cx="423720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s-ES" w:bidi="ar-SA"/>
                                </w:rPr>
                                <w:t>F                             H           N      H´         N´                          F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181080"/>
                            <a:ext cx="720" cy="148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0" y="181080"/>
                            <a:ext cx="720" cy="148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2680" y="397440"/>
                            <a:ext cx="72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542880"/>
                            <a:ext cx="144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040" y="398160"/>
                            <a:ext cx="161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398160"/>
                            <a:ext cx="11797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8686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8280" y="542880"/>
                            <a:ext cx="182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1800" y="542880"/>
                            <a:ext cx="1626840" cy="57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2240" y="542880"/>
                            <a:ext cx="101592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8323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040" y="217080"/>
                            <a:ext cx="72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2240" y="181080"/>
                            <a:ext cx="72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960" y="217080"/>
                            <a:ext cx="23900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 Narrow" w:hAnsi="Arial Narrow" w:cs="Arial Narrow"/>
                                  <w:color w:val="auto"/>
                                  <w:lang w:val="es-ES" w:bidi="ar-SA"/>
                                </w:rPr>
                                <w:t>P                                                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2240" y="905040"/>
                            <a:ext cx="117936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4680" y="905040"/>
                            <a:ext cx="101664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65pt;height:139.65pt" coordorigin="0,0" coordsize="8493,2793">
                <v:rect id="shape_0" stroked="f" o:allowincell="f" style="position:absolute;left:0;top:0;width:8492;height:27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1,1367" to="7751,1423" stroked="t" o:allowincell="f" style="position:absolute;flip:y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shape id="shape_0" stroked="f" o:allowincell="f" style="position:absolute;left:1082;top:171;width:626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2;top:114;width:626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n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04,627" to="8179,2279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10;top:1481;width:6672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s-ES" w:bidi="ar-SA"/>
                          </w:rPr>
                          <w:t>F                             H           N      H´         N´                          F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32,285" to="3132,262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93,285" to="4093,262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95,626" to="1595,17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5,855" to="5986,20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53,627" to="4092,62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594,627" to="3451,1424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3452,1368" to="3452,1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1,855" to="6011,855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70,855" to="3131,1766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413,855" to="6012,1424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4413,1311" to="4413,15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52,342" to="3452,2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13,285" to="4413,2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25;top:342;width:3763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 Narrow" w:hAnsi="Arial Narrow" w:cs="Arial Narrow"/>
                            <w:color w:val="auto"/>
                            <w:lang w:val="es-ES" w:bidi="ar-SA"/>
                          </w:rPr>
                          <w:t>P                                                 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13,1425" to="6269,2222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line id="shape_0" from="1850,1425" to="3450,1994" stroked="t" o:allowincell="f" style="position:absolute;flip:x;mso-position-horizontal-relative:char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s triangulos FPN y F´H´Q son iguales: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 NF  =   H´F´ = f´                    - NH = - NF + f = f´ + f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mo se cumple que:                                - n´ f = n f´     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>- NH = - NF + f = - n´ f / n + f  = - f (n´/n – 1)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H = f (n´/n – 1)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 xml:space="preserve">Análogamente:                                        </w:t>
      </w:r>
      <w:r>
        <w:rPr>
          <w:rFonts w:cs="Arial Narrow" w:ascii="Arial Narrow" w:hAnsi="Arial Narrow"/>
          <w:b/>
          <w:lang w:val="es-ES"/>
        </w:rPr>
        <w:t>N´H´ = f´ (n/n´ – 1)</w:t>
      </w:r>
      <w:r>
        <w:rPr>
          <w:rFonts w:cs="Arial Narrow" w:ascii="Arial Narrow" w:hAnsi="Arial Narrow"/>
          <w:lang w:val="es-ES"/>
        </w:rPr>
        <w:t xml:space="preserve">         </w:t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jc w:val="both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Si n = n´, lente sumergida en el mismo medio, NH = N´H´ = 0, los planos nodales coinciden con los principales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ES"/>
        </w:rPr>
      </w:pPr>
      <w:r>
        <w:rPr>
          <w:rFonts w:cs="Arial Narrow" w:ascii="Arial Narrow" w:hAnsi="Arial Narrow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es-ES"/>
        </w:rPr>
        <w:t xml:space="preserve">Nota: </w:t>
      </w:r>
      <w:r>
        <w:rPr>
          <w:rFonts w:cs="Arial Narrow" w:ascii="Arial Narrow" w:hAnsi="Arial Narrow"/>
          <w:lang w:val="es-ES"/>
        </w:rPr>
        <w:t>Los segmentos se miden desde N y N´ siguiendo la convención de signos. Si son negativos hacia la izquierda de N y N´ y si son positivos hacia la derech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1:17:00Z</dcterms:created>
  <dc:creator>pc</dc:creator>
  <dc:description/>
  <cp:keywords/>
  <dc:language>en-US</dc:language>
  <cp:lastModifiedBy>pc</cp:lastModifiedBy>
  <dcterms:modified xsi:type="dcterms:W3CDTF">2013-05-14T01:37:00Z</dcterms:modified>
  <cp:revision>4</cp:revision>
  <dc:subject/>
  <dc:title>  </dc:title>
</cp:coreProperties>
</file>