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DICON DEL SENO DE ABBE – INVARIANTE DE LAGRANGE HELMHOLTZ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9690" cy="329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9600" cy="3292560"/>
                          <a:chOff x="0" y="0"/>
                          <a:chExt cx="8949600" cy="32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49600" cy="32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2040" y="1634400"/>
                            <a:ext cx="752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240" y="302400"/>
                            <a:ext cx="6176160" cy="266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60"/>
                              <a:ext cx="6121440" cy="209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250884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3600" y="0"/>
                              <a:ext cx="3713400" cy="2662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45480" cy="266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591">
                                    <a:moveTo>
                                      <a:pt x="16464" y="1604"/>
                                    </a:moveTo>
                                    <a:arcTo wR="10800" hR="10800" stAng="-3502106" swAng="71297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591">
                                    <a:moveTo>
                                      <a:pt x="16464" y="1604"/>
                                    </a:moveTo>
                                    <a:arcTo wR="10800" hR="10800" stAng="-3502106" swAng="71297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11422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2680" y="1332720"/>
                                <a:ext cx="720" cy="75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838080"/>
                                <a:ext cx="36126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" y="1522440"/>
                              <a:ext cx="0" cy="106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1517040"/>
                              <a:ext cx="0" cy="106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459080"/>
                              <a:ext cx="0" cy="106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6200" y="85680"/>
                            <a:ext cx="7313760" cy="32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S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n                                    n´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y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θ                     P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             θ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σ                                                                 R                                               σ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O                                                                              V                                                 C                                                              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´                                                      y´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GB"/>
                                </w:rPr>
                                <w:t>s                                                                                                       s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7pt;height:259.25pt" coordorigin="0,0" coordsize="14094,5185">
                <v:rect id="shape_0" stroked="f" o:allowincell="f" style="position:absolute;left:0;top:0;width:14093;height:5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6,2574" to="13181,2575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2429;top:475;width:9725;height:4193">
                  <v:line id="shape_0" from="2468,476" to="2468,2572" stroked="t" o:allowincell="f" style="position:absolute;flip:y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15,477" to="12154,377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429,1796" to="6379,25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60;top:475;width:5848;height:4193">
                    <v:rect id="shape_0" coordorigin="10800,1604" coordsize="10800,18591" path="l0,21600xee" stroked="t" o:allowincell="f" style="position:absolute;left:6261;top:476;width:2433;height:4192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695,2275" to="8695,2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8,2575" to="12108,3771" stroked="t" o:allowincell="f" style="position:absolute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420,1796" to="12108,25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68,2874" to="2468,454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109,2865" to="12109,4537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42,2774" to="6242,444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0;top:135;width:11517;height:5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S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n                                    n´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y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θ                     P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             θ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σ                                                                 R                                               σ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O                                                                              V                                                 C                                                              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                                                        ´                                                      y´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GB"/>
                          </w:rPr>
                          <w:t>s                                                                                                       s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consideramos un dioptro esférico de radio R que separa dos medios de índices n y n´, y un rayo que parte del punto objeto O formando un ángulo σ con el eje óptico, después de refractarse interfecta al mismo eje en el punto imagen I con un ángulo σ´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triángulo  OPC se cumple:                                             sen σ / R = sen (180 – θ) / (s + R) = sen θ / (s + 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el triángulo  IPC se cumple:                                                               sen σ´ / R = sen θ´ / (s´ - 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el punto P se cumple:                                                                             n sen θ = n´sen θ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Reemplazando:                                                                         n (s + R) sen 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lang w:val="en-GB"/>
        </w:rPr>
        <w:t xml:space="preserve"> / R = n´ (s´ – R) sen 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lang w:val="en-GB"/>
        </w:rPr>
        <w:t>´ / 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os triángulos opuestos por el vértice C:                                            y / y´ = (s + R) / (s´ - 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eemplazando se llega a la expresión:                                                 </w:t>
      </w:r>
      <w:r>
        <w:rPr>
          <w:rFonts w:cs="Arial Narrow" w:ascii="Arial Narrow" w:hAnsi="Arial Narrow"/>
          <w:b/>
        </w:rPr>
        <w:t xml:space="preserve">n y sen σ = n´ y´ sen σ´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 consideramos una segunda superficie de manera que la imagen generada por la primera sirva de objeto, podemos repetir el razonamiento llegando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n y sen σ = n´ y´ sen σ´ = n´´ y´´ sen σ´´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, para un sistema de N superficies:                                                           </w:t>
      </w:r>
      <w:r>
        <w:rPr>
          <w:rFonts w:cs="Arial Narrow" w:ascii="Arial Narrow" w:hAnsi="Arial Narrow"/>
          <w:b/>
        </w:rPr>
        <w:t>n y sen σ = cte                                   Condicion del Seno Abb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condiciones paraxiales                                                                               </w:t>
      </w:r>
      <w:r>
        <w:rPr>
          <w:rFonts w:cs="Arial Narrow" w:ascii="Arial Narrow" w:hAnsi="Arial Narrow"/>
          <w:b/>
        </w:rPr>
        <w:t>n y σ  = cte</w:t>
      </w:r>
      <w:r>
        <w:rPr>
          <w:rFonts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  <w:b/>
        </w:rPr>
        <w:t>Invariante de Lagrange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Helmholtz</w:t>
      </w:r>
      <w:r>
        <w:rPr>
          <w:rFonts w:cs="Arial Narrow" w:ascii="Arial Narrow" w:hAnsi="Arial Narrow"/>
        </w:rPr>
        <w:t xml:space="preserve">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39250" cy="2642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400" cy="2642400"/>
                          <a:chOff x="0" y="0"/>
                          <a:chExt cx="9239400" cy="264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39400" cy="26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875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259200"/>
                            <a:ext cx="720" cy="11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259560"/>
                            <a:ext cx="7686000" cy="2280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061720" y="0"/>
                              <a:ext cx="132408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591">
                                  <a:moveTo>
                                    <a:pt x="16464" y="1604"/>
                                  </a:moveTo>
                                  <a:arcTo wR="10800" hR="10800" stAng="-3502106" swAng="71297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591">
                                  <a:moveTo>
                                    <a:pt x="16464" y="1604"/>
                                  </a:moveTo>
                                  <a:arcTo wR="10800" hR="10800" stAng="-3502106" swAng="71297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97812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3040" cy="17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3040" y="1140480"/>
                              <a:ext cx="0" cy="65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7840"/>
                              <a:ext cx="214884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717840"/>
                              <a:ext cx="4787280" cy="65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554400"/>
                              <a:ext cx="689760" cy="11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591">
                                  <a:moveTo>
                                    <a:pt x="16464" y="1604"/>
                                  </a:moveTo>
                                  <a:arcTo wR="10800" hR="10800" stAng="-3502106" swAng="71297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591">
                                  <a:moveTo>
                                    <a:pt x="16464" y="1604"/>
                                  </a:moveTo>
                                  <a:arcTo wR="10800" hR="10800" stAng="-3502106" swAng="71297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107568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3040" y="293400"/>
                              <a:ext cx="2442240" cy="149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6000" y="293400"/>
                              <a:ext cx="0" cy="84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6840" y="1141200"/>
                              <a:ext cx="74880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108720"/>
                            <a:ext cx="794628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 xml:space="preserve">S1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y                                                                                                                                                                                                                    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y`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C2              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R1                 C1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y´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7.5pt;height:208.05pt" coordorigin="0,0" coordsize="14550,4161">
                <v:rect id="shape_0" stroked="f" o:allowincell="f" style="position:absolute;left:0;top:0;width:14549;height:4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06" to="13793,220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83,408" to="983,2204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21;top:408;width:12103;height:3592">
                  <v:rect id="shape_0" coordorigin="10800,1604" coordsize="10800,18591" path="l0,21600xee" stroked="t" o:allowincell="f" style="position:absolute;left:4268;top:409;width:2084;height:3591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355,1949" to="6355,24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409" to="9277,3230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278,2205" to="9278,3229" stroked="t" o:allowincell="f" style="position:absolute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21,1539" to="4404,22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1539" to="11944,2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604" coordsize="10800,18591" path="l0,21600xee" stroked="t" o:allowincell="f" style="position:absolute;left:10919;top:1282;width:1085;height:18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0919,2103" to="10919,2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871" to="13123,3229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3125,871" to="13125,2203" stroked="t" o:allowincell="f" style="position:absolute;flip:y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945,2206" to="13123,25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55;top:171;width:12513;height:2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 xml:space="preserve">S1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y                                                                                                                                                                                                                    S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y``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C2              R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R1                 C1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y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30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4:00Z</dcterms:created>
  <dc:creator>Dante Patrignani</dc:creator>
  <dc:description/>
  <cp:keywords/>
  <dc:language>en-US</dc:language>
  <cp:lastModifiedBy>Dante Patrignani</cp:lastModifiedBy>
  <dcterms:modified xsi:type="dcterms:W3CDTF">2018-04-18T19:38:00Z</dcterms:modified>
  <cp:revision>9</cp:revision>
  <dc:subject/>
  <dc:title> </dc:title>
</cp:coreProperties>
</file>