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Resultados Recuperatorio (viernes 4 de julio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Chavez Guillermina:  Aprobado</w:t>
        <w:br/>
        <w:t>Maccarone Agustina: Aprobad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Merino Itati: Desaprobado</w:t>
        <w:br/>
        <w:t>Nieva Florencia:  Aprobado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3:58:00Z</dcterms:created>
  <dc:creator>.</dc:creator>
  <dc:description/>
  <cp:keywords/>
  <dc:language>en-US</dc:language>
  <cp:lastModifiedBy>.</cp:lastModifiedBy>
  <dcterms:modified xsi:type="dcterms:W3CDTF">2014-07-08T15:52:00Z</dcterms:modified>
  <cp:revision>4</cp:revision>
  <dc:subject/>
  <dc:title>Chavez Guillermina:  55</dc:title>
</cp:coreProperties>
</file>