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as Primer examen de promoción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456"/>
      </w:tblGrid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onelli, Sofia Bel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la, Maria Del Rosar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the, Jazmin Alda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lino, Matias Fran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ristiani Mansilla, Lorenz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Rocco, Manue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cudero, Carolin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mani, Agosti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ordelli, Eugen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szman, Nicolas Ezequi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pez, Ignacio Mate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ilipp, Cristian Manu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mos, Camila Abigai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mos, Matias Hern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riguez, Marina So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tillan, Facundo Davi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iel, Aylin Bel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queira, Melisa Danie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dera, Romina Andre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rutia Huarte, Agust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urita Torres , Mal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5:00Z</dcterms:created>
  <dc:creator>PC-C</dc:creator>
  <dc:description/>
  <cp:keywords/>
  <dc:language>en-US</dc:language>
  <cp:lastModifiedBy>PC-C</cp:lastModifiedBy>
  <dcterms:modified xsi:type="dcterms:W3CDTF">2015-05-18T12:48:00Z</dcterms:modified>
  <cp:revision>2</cp:revision>
  <dc:subject/>
  <dc:title>Notas Primer examen de promoción</dc:title>
</cp:coreProperties>
</file>